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lef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附件</w:t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18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广东省名牌产品申报目录及条件</w:t>
      </w:r>
    </w:p>
    <w:p>
      <w:pPr>
        <w:pStyle w:val="Normal"/>
        <w:jc w:val="left"/>
        <w:rPr/>
      </w:pPr>
      <w:r>
        <w:rPr>
          <w:rFonts w:ascii="方正小标宋简体;Arial Unicode MS" w:hAnsi="方正小标宋简体;Arial Unicode MS" w:eastAsia="方正小标宋简体;Arial Unicode MS"/>
        </w:rPr>
        <w:t>一、</w:t>
      </w:r>
      <w:r>
        <w:rPr/>
        <w:t>2018</w:t>
      </w:r>
      <w:r>
        <w:rPr/>
        <w:t>年广东省名牌产品（工业类）申报目录及条件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254"/>
        <w:gridCol w:w="360"/>
        <w:gridCol w:w="6"/>
        <w:gridCol w:w="180"/>
        <w:gridCol w:w="220"/>
        <w:gridCol w:w="50"/>
        <w:gridCol w:w="450"/>
        <w:gridCol w:w="1521"/>
        <w:gridCol w:w="4996"/>
        <w:gridCol w:w="57"/>
      </w:tblGrid>
      <w:tr>
        <w:trPr>
          <w:trHeight w:val="67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申报目录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申报条件</w:t>
            </w:r>
          </w:p>
        </w:tc>
      </w:tr>
      <w:tr>
        <w:trPr>
          <w:trHeight w:val="676" w:hRule="atLeast"/>
        </w:trPr>
        <w:tc>
          <w:tcPr>
            <w:tcW w:w="9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机械产品</w:t>
            </w:r>
          </w:p>
        </w:tc>
      </w:tr>
      <w:tr>
        <w:trPr>
          <w:trHeight w:val="240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01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速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精密数控机床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数控铣床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4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</w:tr>
      <w:tr>
        <w:trPr>
          <w:trHeight w:val="54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数控车床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55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</w:tr>
      <w:tr>
        <w:trPr>
          <w:trHeight w:val="67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02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液压元件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9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03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模具标准件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</w:tr>
      <w:tr>
        <w:trPr>
          <w:trHeight w:val="59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04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速水性印刷开槽模切糊箱联动线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2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</w:tr>
      <w:tr>
        <w:trPr>
          <w:trHeight w:val="59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05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低噪声移动式燃气发电机组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7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</w:tr>
      <w:tr>
        <w:trPr>
          <w:trHeight w:val="57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06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旅客登机桥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7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</w:tr>
      <w:tr>
        <w:trPr>
          <w:trHeight w:val="56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07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液压压砖机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5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</w:tr>
      <w:tr>
        <w:trPr>
          <w:trHeight w:val="61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08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啤酒灌装生产线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3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</w:tr>
      <w:tr>
        <w:trPr>
          <w:trHeight w:val="59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09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液力偶合器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8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</w:tr>
      <w:tr>
        <w:trPr>
          <w:trHeight w:val="70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10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离心泵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3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11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农田耕整机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</w:tr>
      <w:tr>
        <w:trPr>
          <w:trHeight w:val="61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12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真空泵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15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13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发动机进排气门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6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</w:tr>
      <w:tr>
        <w:trPr>
          <w:trHeight w:val="58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14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气动元件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3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</w:tr>
      <w:tr>
        <w:trPr>
          <w:trHeight w:val="38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15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立式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卧式柴油机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4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</w:tr>
      <w:tr>
        <w:trPr>
          <w:trHeight w:val="55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16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钢制采暖散热器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</w:tr>
      <w:tr>
        <w:trPr>
          <w:trHeight w:val="5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17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熔化极气体保护焊机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2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</w:tr>
      <w:tr>
        <w:trPr>
          <w:trHeight w:val="67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18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装箱机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15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</w:tr>
      <w:tr>
        <w:trPr>
          <w:trHeight w:val="50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19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无级变速器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2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</w:tr>
      <w:tr>
        <w:trPr>
          <w:trHeight w:val="50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20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数控弯管机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5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</w:tr>
      <w:tr>
        <w:trPr>
          <w:trHeight w:val="49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21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路板水平式湿制程设备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8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</w:tr>
      <w:tr>
        <w:trPr>
          <w:trHeight w:val="47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22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热流道系统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15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</w:tr>
      <w:tr>
        <w:trPr>
          <w:trHeight w:val="49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23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生活用纸加工设备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2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</w:tr>
      <w:tr>
        <w:trPr>
          <w:trHeight w:val="44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24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施工升降机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3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</w:tr>
      <w:tr>
        <w:trPr>
          <w:trHeight w:val="44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25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橡胶机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2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</w:tr>
      <w:tr>
        <w:trPr>
          <w:trHeight w:val="61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26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浴缸泵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6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</w:tr>
      <w:tr>
        <w:trPr>
          <w:trHeight w:val="45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27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旋盘齿轮式微动开关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4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</w:tr>
      <w:tr>
        <w:trPr>
          <w:trHeight w:val="59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28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陶用辊道窑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3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</w:tr>
      <w:tr>
        <w:trPr>
          <w:trHeight w:val="58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29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自动扶梯梯级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10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</w:tr>
      <w:tr>
        <w:trPr>
          <w:trHeight w:val="58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30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按压式真空定量喷雾泵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6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</w:tr>
      <w:tr>
        <w:trPr>
          <w:trHeight w:val="58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31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厢式</w:t>
            </w:r>
            <w:r>
              <w:rPr>
                <w:rFonts w:eastAsia="仿宋" w:cs="仿宋" w:ascii="仿宋" w:hAnsi="仿宋"/>
                <w:sz w:val="28"/>
                <w:szCs w:val="28"/>
              </w:rPr>
              <w:t>X</w:t>
            </w:r>
            <w:r>
              <w:rPr>
                <w:rFonts w:ascii="仿宋" w:hAnsi="仿宋" w:cs="仿宋" w:eastAsia="仿宋"/>
                <w:sz w:val="28"/>
                <w:szCs w:val="28"/>
              </w:rPr>
              <w:t>射线机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6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</w:tr>
      <w:tr>
        <w:trPr>
          <w:trHeight w:val="58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32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风送式喷雾降尘装备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2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</w:tr>
      <w:tr>
        <w:trPr>
          <w:trHeight w:val="58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33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自由热回收螺杆式风冷冷水（热泵）机组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3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</w:tr>
      <w:tr>
        <w:trPr>
          <w:trHeight w:val="58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34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梯曳引机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2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</w:tr>
      <w:tr>
        <w:trPr>
          <w:trHeight w:val="58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35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直线封边机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8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</w:tr>
      <w:tr>
        <w:trPr>
          <w:trHeight w:val="58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36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业机器人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</w:tr>
      <w:tr>
        <w:trPr>
          <w:trHeight w:val="58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37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动车号牌专用固封装置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</w:tr>
      <w:tr>
        <w:trPr>
          <w:trHeight w:val="58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38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射频金属谐振器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2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</w:tr>
      <w:tr>
        <w:trPr>
          <w:trHeight w:val="58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39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数控平板切割机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2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</w:tr>
      <w:tr>
        <w:trPr>
          <w:trHeight w:val="58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40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无菌纸包装灌装机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5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</w:tr>
      <w:tr>
        <w:trPr>
          <w:trHeight w:val="58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41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铝型材挤压机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6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</w:tr>
      <w:tr>
        <w:trPr>
          <w:trHeight w:val="58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42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塑机用机械手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5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</w:tr>
      <w:tr>
        <w:trPr>
          <w:trHeight w:val="58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43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点胶机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</w:tr>
      <w:tr>
        <w:trPr>
          <w:trHeight w:val="58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44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效真空均质乳化机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</w:tr>
      <w:tr>
        <w:trPr>
          <w:trHeight w:val="588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45</w:t>
            </w:r>
          </w:p>
        </w:tc>
        <w:tc>
          <w:tcPr>
            <w:tcW w:w="20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3" w:leader="none"/>
              </w:tabs>
              <w:autoSpaceDE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ab/>
            </w:r>
            <w:r>
              <w:rPr>
                <w:rFonts w:ascii="仿宋" w:hAnsi="仿宋" w:cs="仿宋" w:eastAsia="仿宋"/>
                <w:sz w:val="28"/>
                <w:szCs w:val="28"/>
              </w:rPr>
              <w:t>碎纸机（含碎纸机机芯）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碎纸机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2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</w:tr>
      <w:tr>
        <w:trPr>
          <w:trHeight w:val="588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碎纸机机芯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3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</w:tr>
      <w:tr>
        <w:trPr>
          <w:trHeight w:val="58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46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喷砂机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</w:tr>
      <w:tr>
        <w:trPr>
          <w:trHeight w:val="58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47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精度薄壁注塑模具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</w:tr>
      <w:tr>
        <w:trPr>
          <w:trHeight w:val="58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48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自动称重包装机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</w:tr>
      <w:tr>
        <w:trPr>
          <w:trHeight w:val="58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49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挖斗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</w:tr>
      <w:tr>
        <w:trPr>
          <w:trHeight w:val="58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50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缠绕膜机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</w:tr>
      <w:tr>
        <w:trPr>
          <w:trHeight w:val="58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51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自动糕点烘焙设备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</w:tr>
      <w:tr>
        <w:trPr>
          <w:trHeight w:val="58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52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食品包装机械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3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</w:tr>
      <w:tr>
        <w:trPr>
          <w:trHeight w:val="58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53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燃气具用风机总成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25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</w:tr>
      <w:tr>
        <w:trPr>
          <w:trHeight w:val="58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54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微型精密齿轮箱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8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</w:tr>
      <w:tr>
        <w:trPr>
          <w:trHeight w:val="58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55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陶瓷喷墨印刷机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</w:tr>
      <w:tr>
        <w:trPr>
          <w:trHeight w:val="58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56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活塞式空气压缩机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</w:tr>
      <w:tr>
        <w:trPr>
          <w:trHeight w:val="58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57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消防排烟风机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</w:tr>
      <w:tr>
        <w:trPr>
          <w:trHeight w:val="58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58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元器件与机电组件制造设备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5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</w:tr>
      <w:tr>
        <w:trPr>
          <w:trHeight w:val="58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059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业自动控制系统装置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4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</w:tr>
      <w:tr>
        <w:trPr>
          <w:trHeight w:val="58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60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型数控磨刀机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</w:tr>
      <w:tr>
        <w:trPr>
          <w:trHeight w:val="58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61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挂式蒸汽熨烫机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</w:tr>
      <w:tr>
        <w:trPr>
          <w:trHeight w:val="58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62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灌肠机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</w:tr>
      <w:tr>
        <w:trPr>
          <w:trHeight w:val="58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63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分割器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</w:tr>
      <w:tr>
        <w:trPr>
          <w:trHeight w:val="58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64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智能自动化饼干生产线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</w:tr>
      <w:tr>
        <w:trPr>
          <w:trHeight w:val="58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65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源线插头自动化生产设备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</w:tr>
      <w:tr>
        <w:trPr>
          <w:trHeight w:val="58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66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程机械用发动机传感器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</w:tr>
      <w:tr>
        <w:trPr>
          <w:trHeight w:val="58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67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数控切管机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</w:tr>
      <w:tr>
        <w:trPr>
          <w:trHeight w:val="58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68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热收缩膜包装机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</w:tr>
      <w:tr>
        <w:trPr>
          <w:trHeight w:val="58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69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砂磨机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</w:tr>
      <w:tr>
        <w:trPr>
          <w:trHeight w:val="58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70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织带染色机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</w:tr>
      <w:tr>
        <w:trPr>
          <w:trHeight w:val="58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71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速精密压力机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2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</w:tr>
      <w:tr>
        <w:trPr>
          <w:trHeight w:val="588" w:hRule="atLeast"/>
        </w:trPr>
        <w:tc>
          <w:tcPr>
            <w:tcW w:w="9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医疗器械</w:t>
            </w:r>
          </w:p>
        </w:tc>
      </w:tr>
      <w:tr>
        <w:trPr>
          <w:trHeight w:val="56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72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超声诊断成像系统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10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</w:tr>
      <w:tr>
        <w:trPr>
          <w:trHeight w:val="54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73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磁共振成像系统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10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</w:tr>
      <w:tr>
        <w:trPr>
          <w:trHeight w:val="54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74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频谱水治疗保健仪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10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</w:tr>
      <w:tr>
        <w:trPr>
          <w:trHeight w:val="54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75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按摩器材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</w:tr>
      <w:tr>
        <w:trPr>
          <w:trHeight w:val="54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76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牙科综合治疗机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</w:tr>
      <w:tr>
        <w:trPr>
          <w:trHeight w:val="54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77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红外体温计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</w:tr>
      <w:tr>
        <w:trPr>
          <w:trHeight w:val="543" w:hRule="atLeast"/>
        </w:trPr>
        <w:tc>
          <w:tcPr>
            <w:tcW w:w="9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汽车摩托车</w:t>
            </w:r>
          </w:p>
        </w:tc>
      </w:tr>
      <w:tr>
        <w:trPr>
          <w:trHeight w:val="53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78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汽车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摩托车内外饰件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64" w:hanging="0"/>
              <w:jc w:val="righ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10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</w:tr>
      <w:tr>
        <w:trPr>
          <w:trHeight w:val="46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79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螺旋锥齿轮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4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</w:tr>
      <w:tr>
        <w:trPr>
          <w:trHeight w:val="19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80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汽车安全玻璃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5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</w:tr>
      <w:tr>
        <w:trPr>
          <w:trHeight w:val="6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81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汽车空调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5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</w:tr>
      <w:tr>
        <w:trPr>
          <w:trHeight w:val="62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082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汽车散热器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3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</w:tr>
      <w:tr>
        <w:trPr>
          <w:trHeight w:val="61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83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消防汽车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6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</w:tr>
      <w:tr>
        <w:trPr>
          <w:trHeight w:val="60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84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动旅游观光车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2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</w:tr>
      <w:tr>
        <w:trPr>
          <w:trHeight w:val="57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85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汽车雨刮片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</w:tr>
      <w:tr>
        <w:trPr>
          <w:trHeight w:val="57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86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汽车空气弹簧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3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</w:tr>
      <w:tr>
        <w:trPr>
          <w:trHeight w:val="57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87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铝合金轮毂模具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3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</w:tr>
      <w:tr>
        <w:trPr>
          <w:trHeight w:val="57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88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精密变速器壳体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2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</w:tr>
      <w:tr>
        <w:trPr>
          <w:trHeight w:val="57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89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动环卫清洁设备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</w:tr>
      <w:tr>
        <w:trPr>
          <w:trHeight w:val="57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90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四轮电动巡逻车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</w:tr>
      <w:tr>
        <w:trPr>
          <w:trHeight w:val="57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91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能源汽车用电机及其驱动系统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</w:tr>
      <w:tr>
        <w:trPr>
          <w:trHeight w:val="57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92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搬运车（港口集装箱搬运车、托盘搬运车、叉车）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</w:tr>
      <w:tr>
        <w:trPr>
          <w:trHeight w:val="57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93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直流车辆接口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车辆插头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2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</w:tr>
      <w:tr>
        <w:trPr>
          <w:trHeight w:val="575" w:hRule="atLeast"/>
        </w:trPr>
        <w:tc>
          <w:tcPr>
            <w:tcW w:w="9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工产品</w:t>
            </w:r>
          </w:p>
        </w:tc>
      </w:tr>
      <w:tr>
        <w:trPr>
          <w:trHeight w:val="40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94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引线多层陶瓷电容器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3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</w:tr>
      <w:tr>
        <w:trPr>
          <w:trHeight w:val="56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95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特种氟塑高温电子线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4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</w:tr>
      <w:tr>
        <w:trPr>
          <w:trHeight w:val="61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96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钢芯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sz w:val="28"/>
                <w:szCs w:val="28"/>
              </w:rPr>
              <w:t>铝合金导线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2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</w:tr>
      <w:tr>
        <w:trPr>
          <w:trHeight w:val="60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97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漆包线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4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</w:tr>
      <w:tr>
        <w:trPr>
          <w:trHeight w:val="58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98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挤包绝缘电力电缆附件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4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</w:tr>
      <w:tr>
        <w:trPr>
          <w:trHeight w:val="147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99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额定电压</w:t>
            </w:r>
            <w:r>
              <w:rPr>
                <w:rFonts w:eastAsia="仿宋" w:cs="仿宋" w:ascii="仿宋" w:hAnsi="仿宋"/>
                <w:sz w:val="28"/>
                <w:szCs w:val="28"/>
              </w:rPr>
              <w:t>450/750V</w:t>
            </w:r>
            <w:r>
              <w:rPr>
                <w:rFonts w:ascii="仿宋" w:hAnsi="仿宋" w:cs="仿宋" w:eastAsia="仿宋"/>
                <w:sz w:val="28"/>
                <w:szCs w:val="28"/>
              </w:rPr>
              <w:t>及以下聚氯乙烯绝缘电线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4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</w:tr>
      <w:tr>
        <w:trPr>
          <w:trHeight w:val="40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多层印制板用粘结片预浸材料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10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</w:tr>
      <w:tr>
        <w:trPr>
          <w:trHeight w:val="55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1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多层片式陶瓷电容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3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</w:tr>
      <w:tr>
        <w:trPr>
          <w:trHeight w:val="69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2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阻燃型覆铜箔层压板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10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</w:tr>
      <w:tr>
        <w:trPr>
          <w:trHeight w:val="673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3</w:t>
            </w:r>
          </w:p>
        </w:tc>
        <w:tc>
          <w:tcPr>
            <w:tcW w:w="20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变压器</w:t>
            </w:r>
            <w:r>
              <w:rPr>
                <w:rFonts w:eastAsia="仿宋" w:cs="仿宋" w:ascii="仿宋" w:hAnsi="仿宋"/>
                <w:sz w:val="28"/>
                <w:szCs w:val="28"/>
              </w:rPr>
              <w:t>(110kV</w:t>
            </w:r>
            <w:r>
              <w:rPr>
                <w:rFonts w:ascii="仿宋" w:hAnsi="仿宋" w:cs="仿宋" w:eastAsia="仿宋"/>
                <w:sz w:val="28"/>
                <w:szCs w:val="28"/>
              </w:rPr>
              <w:t>及以下油浸式、</w:t>
            </w:r>
            <w:r>
              <w:rPr>
                <w:rFonts w:eastAsia="仿宋" w:cs="仿宋" w:ascii="仿宋" w:hAnsi="仿宋"/>
                <w:sz w:val="28"/>
                <w:szCs w:val="28"/>
              </w:rPr>
              <w:t>1KV</w:t>
            </w:r>
            <w:r>
              <w:rPr>
                <w:rFonts w:ascii="仿宋" w:hAnsi="仿宋" w:cs="仿宋" w:eastAsia="仿宋"/>
                <w:sz w:val="28"/>
                <w:szCs w:val="28"/>
              </w:rPr>
              <w:t>以下的低压变压器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0kV</w:t>
            </w:r>
            <w:r>
              <w:rPr>
                <w:rFonts w:ascii="仿宋" w:hAnsi="仿宋" w:cs="仿宋" w:eastAsia="仿宋"/>
                <w:sz w:val="28"/>
                <w:szCs w:val="28"/>
              </w:rPr>
              <w:t>及以下油浸式变压器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5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</w:tr>
      <w:tr>
        <w:trPr>
          <w:trHeight w:val="673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KV</w:t>
            </w:r>
            <w:r>
              <w:rPr>
                <w:rFonts w:ascii="仿宋" w:hAnsi="仿宋" w:cs="仿宋" w:eastAsia="仿宋"/>
                <w:sz w:val="28"/>
                <w:szCs w:val="28"/>
              </w:rPr>
              <w:t>以下的低压变压器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</w:tr>
      <w:tr>
        <w:trPr>
          <w:trHeight w:val="50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4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温控器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2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</w:tr>
      <w:tr>
        <w:trPr>
          <w:trHeight w:val="6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5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电池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5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</w:tr>
      <w:tr>
        <w:trPr>
          <w:trHeight w:val="40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6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次性碱性电池</w:t>
            </w:r>
            <w:r>
              <w:rPr>
                <w:rFonts w:eastAsia="仿宋" w:cs="仿宋" w:ascii="仿宋" w:hAnsi="仿宋"/>
                <w:sz w:val="28"/>
                <w:szCs w:val="28"/>
              </w:rPr>
              <w:t>[</w:t>
            </w:r>
            <w:r>
              <w:rPr>
                <w:rFonts w:ascii="仿宋" w:hAnsi="仿宋" w:cs="仿宋" w:eastAsia="仿宋"/>
                <w:sz w:val="28"/>
                <w:szCs w:val="28"/>
              </w:rPr>
              <w:t>锌锰干电池</w:t>
            </w:r>
            <w:r>
              <w:rPr>
                <w:rFonts w:eastAsia="仿宋" w:cs="仿宋" w:ascii="仿宋" w:hAnsi="仿宋"/>
                <w:sz w:val="28"/>
                <w:szCs w:val="28"/>
              </w:rPr>
              <w:t>]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5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</w:tr>
      <w:tr>
        <w:trPr>
          <w:trHeight w:val="68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7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持机用锂离子电源充电器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3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</w:tr>
      <w:tr>
        <w:trPr>
          <w:trHeight w:val="51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8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锂离子电池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</w:tr>
      <w:tr>
        <w:trPr>
          <w:trHeight w:val="35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109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数字式测量投影设备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15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0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数字万用表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4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1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衡器</w:t>
            </w:r>
          </w:p>
        </w:tc>
        <w:tc>
          <w:tcPr>
            <w:tcW w:w="2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用衡器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4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商用衡器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3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2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工用铜线坯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10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3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税控燃油加油机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10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4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热双金属材料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8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5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FEPS</w:t>
            </w:r>
            <w:r>
              <w:rPr>
                <w:rFonts w:ascii="仿宋" w:hAnsi="仿宋" w:cs="仿宋" w:eastAsia="仿宋"/>
                <w:sz w:val="28"/>
                <w:szCs w:val="28"/>
              </w:rPr>
              <w:t>应急电源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2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6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动插入式混凝土振动器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7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机换向器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8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8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风电变流器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9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基础机电继电器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0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柔性矿物质绝缘电缆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1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低密度绝缘光缆电缆填充膏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2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母线槽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3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逆变器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3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4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能源电动汽车充电线缆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2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778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5</w:t>
            </w:r>
          </w:p>
        </w:tc>
        <w:tc>
          <w:tcPr>
            <w:tcW w:w="20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数字通信电缆（高清数字</w:t>
            </w:r>
            <w:r>
              <w:rPr>
                <w:rFonts w:eastAsia="仿宋" w:cs="仿宋" w:ascii="仿宋" w:hAnsi="仿宋"/>
                <w:sz w:val="28"/>
                <w:szCs w:val="28"/>
              </w:rPr>
              <w:t>HFC</w:t>
            </w:r>
            <w:r>
              <w:rPr>
                <w:rFonts w:ascii="仿宋" w:hAnsi="仿宋" w:cs="仿宋" w:eastAsia="仿宋"/>
                <w:sz w:val="28"/>
                <w:szCs w:val="28"/>
              </w:rPr>
              <w:t>网络接入网电缆、数字通信用水平对绞电缆）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清数字</w:t>
            </w:r>
            <w:r>
              <w:rPr>
                <w:rFonts w:eastAsia="仿宋" w:cs="仿宋" w:ascii="仿宋" w:hAnsi="仿宋"/>
                <w:sz w:val="28"/>
                <w:szCs w:val="28"/>
              </w:rPr>
              <w:t>HFC</w:t>
            </w:r>
            <w:r>
              <w:rPr>
                <w:rFonts w:ascii="仿宋" w:hAnsi="仿宋" w:cs="仿宋" w:eastAsia="仿宋"/>
                <w:sz w:val="28"/>
                <w:szCs w:val="28"/>
              </w:rPr>
              <w:t>网络接入网电缆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777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数字通信用水平对绞电缆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3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6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智能开关插座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7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水表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8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综合管廊用应急电源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3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9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光纤分路器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5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0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汽车应急启动电源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1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网线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2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关电源适配器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3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智能数字电表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3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4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接线端子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5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组合式变电站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6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干式电力变压器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7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太阳能光热集热器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8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强度气体放电灯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器产品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9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室内加热器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4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0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用洗衣机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10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1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豆浆机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3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2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压力锅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3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3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智能电暖挂架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2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4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日光灯</w:t>
            </w:r>
          </w:p>
        </w:tc>
        <w:tc>
          <w:tcPr>
            <w:tcW w:w="2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统荧光灯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8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LED</w:t>
            </w:r>
            <w:r>
              <w:rPr>
                <w:rFonts w:ascii="仿宋" w:hAnsi="仿宋" w:cs="仿宋" w:eastAsia="仿宋"/>
                <w:sz w:val="28"/>
                <w:szCs w:val="28"/>
              </w:rPr>
              <w:t>日光灯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5</w:t>
            </w:r>
          </w:p>
        </w:tc>
        <w:tc>
          <w:tcPr>
            <w:tcW w:w="20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换气扇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含管道换气扇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换气扇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3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管道换气扇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6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熨斗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5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7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吸油烟机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5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8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业用空调机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10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9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风扇（含可充电交直流风扇）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2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0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冰箱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10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1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远红外地暖电热膜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2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烤箱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5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3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用电器用压缩机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10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243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4</w:t>
            </w:r>
          </w:p>
        </w:tc>
        <w:tc>
          <w:tcPr>
            <w:tcW w:w="20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冷却器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空气冷却器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6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243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蒸发式冷凝器冷水机组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6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5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酸奶机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2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6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奶泡壶机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7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日光灯支架灯盘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2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8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燃气具用阀体总成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25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9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LED</w:t>
            </w:r>
            <w:r>
              <w:rPr>
                <w:rFonts w:ascii="仿宋" w:hAnsi="仿宋" w:cs="仿宋" w:eastAsia="仿宋"/>
                <w:sz w:val="28"/>
                <w:szCs w:val="28"/>
              </w:rPr>
              <w:t>舞台灯具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0</w:t>
            </w:r>
          </w:p>
        </w:tc>
        <w:tc>
          <w:tcPr>
            <w:tcW w:w="20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LED</w:t>
            </w:r>
            <w:r>
              <w:rPr>
                <w:rFonts w:ascii="仿宋" w:hAnsi="仿宋" w:cs="仿宋" w:eastAsia="仿宋"/>
                <w:sz w:val="28"/>
                <w:szCs w:val="28"/>
              </w:rPr>
              <w:t>装饰灯（含</w:t>
            </w:r>
            <w:r>
              <w:rPr>
                <w:rFonts w:eastAsia="仿宋" w:cs="仿宋" w:ascii="仿宋" w:hAnsi="仿宋"/>
                <w:sz w:val="28"/>
                <w:szCs w:val="28"/>
              </w:rPr>
              <w:t>LED</w:t>
            </w:r>
            <w:r>
              <w:rPr>
                <w:rFonts w:ascii="仿宋" w:hAnsi="仿宋" w:cs="仿宋" w:eastAsia="仿宋"/>
                <w:sz w:val="28"/>
                <w:szCs w:val="28"/>
              </w:rPr>
              <w:t>灯带）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LED</w:t>
            </w:r>
            <w:r>
              <w:rPr>
                <w:rFonts w:ascii="仿宋" w:hAnsi="仿宋" w:cs="仿宋" w:eastAsia="仿宋"/>
                <w:sz w:val="28"/>
                <w:szCs w:val="28"/>
              </w:rPr>
              <w:t>装饰灯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LED</w:t>
            </w:r>
            <w:r>
              <w:rPr>
                <w:rFonts w:ascii="仿宋" w:hAnsi="仿宋" w:cs="仿宋" w:eastAsia="仿宋"/>
                <w:sz w:val="28"/>
                <w:szCs w:val="28"/>
              </w:rPr>
              <w:t>灯带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1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红外线光波烤炉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2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紫砂电炊具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2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3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不锈钢微压煲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3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4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磁泡茶炉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3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5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动奶泡机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2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6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打蛋机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4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7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多士炉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4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8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集成灶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9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环保节能炒炉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70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多功能电煮壶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71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商用节能电热开水器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72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植物生长灯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73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暖风干衣机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6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74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压缩式雾化器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75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电微控制器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76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壁挂炉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塑料五金制品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77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强度螺丝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8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78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脚轮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5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79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不锈钢真空杯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3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0</w:t>
            </w:r>
          </w:p>
        </w:tc>
        <w:tc>
          <w:tcPr>
            <w:tcW w:w="20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不锈钢刀（含不锈钢抹泥刀）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不锈钢刀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3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不锈钢抹泥刀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3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1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剪刀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3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2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指甲钳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25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3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瓜果蔬菜刨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2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4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罐器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5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铰链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5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6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电筒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4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7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真空保鲜盒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3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8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塑料硬质容器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2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9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低烟难燃</w:t>
            </w:r>
            <w:r>
              <w:rPr>
                <w:rFonts w:eastAsia="仿宋" w:cs="仿宋" w:ascii="仿宋" w:hAnsi="仿宋"/>
                <w:sz w:val="28"/>
                <w:szCs w:val="28"/>
              </w:rPr>
              <w:t>PVC</w:t>
            </w:r>
            <w:r>
              <w:rPr>
                <w:rFonts w:ascii="仿宋" w:hAnsi="仿宋" w:cs="仿宋" w:eastAsia="仿宋"/>
                <w:sz w:val="28"/>
                <w:szCs w:val="28"/>
              </w:rPr>
              <w:t>电线槽管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35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0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纯密胺餐具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4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1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镀铝膜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5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2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锁芯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2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3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FFS</w:t>
            </w:r>
            <w:r>
              <w:rPr>
                <w:rFonts w:ascii="仿宋" w:hAnsi="仿宋" w:cs="仿宋" w:eastAsia="仿宋"/>
                <w:sz w:val="28"/>
                <w:szCs w:val="28"/>
              </w:rPr>
              <w:t>重包装膜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6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4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多功能货架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2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5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具金属玻璃夹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6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绿色环保阻燃电线电缆塑胶料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7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TPU</w:t>
            </w:r>
            <w:r>
              <w:rPr>
                <w:rFonts w:ascii="仿宋" w:hAnsi="仿宋" w:cs="仿宋" w:eastAsia="仿宋"/>
                <w:sz w:val="28"/>
                <w:szCs w:val="28"/>
              </w:rPr>
              <w:t>薄膜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5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8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成型大底  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橡胶、</w:t>
            </w:r>
            <w:r>
              <w:rPr>
                <w:rFonts w:eastAsia="仿宋" w:cs="仿宋" w:ascii="仿宋" w:hAnsi="仿宋"/>
                <w:sz w:val="28"/>
                <w:szCs w:val="28"/>
              </w:rPr>
              <w:t>PU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9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复合层钢节能锅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3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0</w:t>
            </w:r>
          </w:p>
        </w:tc>
        <w:tc>
          <w:tcPr>
            <w:tcW w:w="20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食品用塑料制品（含奶瓶及奶嘴）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食品用塑料制品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3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奶瓶及奶嘴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塑胶按键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</w:t>
            </w:r>
          </w:p>
        </w:tc>
        <w:tc>
          <w:tcPr>
            <w:tcW w:w="20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塑料物流周转箱（含塑料物流托盘）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塑料物流周转箱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塑料物流托盘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3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外飘晾衣架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4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多功能梯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5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螺丝刀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6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车辆热交换器用复合铝合金焊管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7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搪瓷锅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2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8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金属工具箱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5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9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磁胶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3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0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居用整理箱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1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D</w:t>
            </w:r>
            <w:r>
              <w:rPr>
                <w:rFonts w:ascii="仿宋" w:hAnsi="仿宋" w:cs="仿宋" w:eastAsia="仿宋"/>
                <w:sz w:val="28"/>
                <w:szCs w:val="28"/>
              </w:rPr>
              <w:t>曲面全胶钢化玻璃保护膜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2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氧眼膜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3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展示货架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4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环保可降解塑料包装盒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5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给排水阀门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6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锁铆铆接设备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7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导热硅胶片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5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8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轮扣式钢管脚手架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9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钢筋混凝土排水管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纺织服装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0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休闲服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1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缝纫线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15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2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童装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15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3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羽绒制品</w:t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羽绒服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2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羽丝服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2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羽绒被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2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4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气流纺纱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3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5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涤纶长丝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2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6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装</w:t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针织类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2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梭织类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2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毛织类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2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晚礼服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2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7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牛仔服装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8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西服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2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9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丙纶高膨丝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2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30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丝绵被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3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31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特种服装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32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窗帘布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2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33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地毯（含汽车用地毯）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34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居服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3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35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造棉针织面料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2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36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生服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37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丝光松紧带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38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针织纱线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39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待产包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2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0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帽子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2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森工产品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1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涂布白纸板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25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2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具用平板封边条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25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3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办公家具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3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4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沙发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2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5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牛皮挂面箱纸板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10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6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木地板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2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7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弹簧床垫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5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8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食品包装纸制品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2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9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浸渍胶模纸饰面人造板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5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50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纯棉柔巾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5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51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385"/>
              <w:outlineLvl w:val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生公寓多功能家具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52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户外休闲家具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53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环保聚苯乙烯发泡板材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54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无甲醛添加原木微粒板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55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户外藤艺家具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56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模块化定制家具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57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户外花园庭院家具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材产品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58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节能金属复合门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3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59</w:t>
            </w:r>
          </w:p>
        </w:tc>
        <w:tc>
          <w:tcPr>
            <w:tcW w:w="20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浴缸（按摩浴缸、无障碍开门浴缸）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按摩浴缸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3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无障碍开门浴缸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60</w:t>
            </w:r>
          </w:p>
        </w:tc>
        <w:tc>
          <w:tcPr>
            <w:tcW w:w="20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氧化铝结构陶瓷（含氧化铝陶瓷基板）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氧化铝结构陶瓷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氧化铝陶瓷基板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5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61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陶瓷色料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3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62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异形石材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3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63</w:t>
            </w:r>
          </w:p>
        </w:tc>
        <w:tc>
          <w:tcPr>
            <w:tcW w:w="20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淋浴房（含淋浴屏、桑拿房）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淋浴房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3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淋浴屏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2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桑拿房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2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64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不锈钢装饰管材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2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65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平板太阳能集热器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6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66</w:t>
            </w:r>
          </w:p>
        </w:tc>
        <w:tc>
          <w:tcPr>
            <w:tcW w:w="20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特种玻璃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防弹复合玻璃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5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夹层玻璃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5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钢化玻璃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5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67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浴室柜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3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68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骨质瓷器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2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69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塑料管材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聚乙烯波纹管材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5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70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PP-R/PE-RT</w:t>
            </w:r>
            <w:r>
              <w:rPr>
                <w:rFonts w:ascii="仿宋" w:hAnsi="仿宋" w:cs="仿宋" w:eastAsia="仿宋"/>
                <w:sz w:val="28"/>
                <w:szCs w:val="28"/>
              </w:rPr>
              <w:t>管材管件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3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71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铝塑复合管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5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72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PVC</w:t>
            </w:r>
            <w:r>
              <w:rPr>
                <w:rFonts w:ascii="仿宋" w:hAnsi="仿宋" w:cs="仿宋" w:eastAsia="仿宋"/>
                <w:sz w:val="28"/>
                <w:szCs w:val="28"/>
              </w:rPr>
              <w:t>给排水管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5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73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微晶玻璃板材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5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74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铝蜂窝制品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75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居装饰门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3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76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石材复合板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77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用隔热铝合金型材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3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78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岩棉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79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改性无机粉复合建筑饰面片材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80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薄壁不锈钢给排水管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3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81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包覆式节能辊道窑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2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82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烧结砖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83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环保硅酸钙板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84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氧化镝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85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有机硅电子灌封胶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4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86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成石材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87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缆桥架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88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环保轻质砖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3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89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空气幕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2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90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耐火材料制品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2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石化产品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91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级环氧树脂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10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92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无机酸制造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4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93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醇酸树脂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10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94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涂料</w:t>
            </w:r>
          </w:p>
        </w:tc>
        <w:tc>
          <w:tcPr>
            <w:tcW w:w="2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粉末涂料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3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水性木器涂料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3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聚脲涂料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2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防腐涂料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3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涂料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分子防水涂料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95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消声器外喷涂耐高温防腐漆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6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96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容器与锂离子电池化学品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3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97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不饱和聚酯树脂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6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98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丁苯透明抗冲树脂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7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99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环保型溶剂油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8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0</w:t>
            </w:r>
          </w:p>
        </w:tc>
        <w:tc>
          <w:tcPr>
            <w:tcW w:w="25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油墨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含水性油墨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油墨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2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水性油墨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1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油漆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8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2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地坪漆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3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3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汽车漆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2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4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白乳胶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10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5</w:t>
            </w:r>
          </w:p>
        </w:tc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胶粘剂</w:t>
            </w:r>
          </w:p>
        </w:tc>
        <w:tc>
          <w:tcPr>
            <w:tcW w:w="2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鞋用系列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6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建筑用硅酮密封胶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2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业用密封胶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3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涂装胶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2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三层热敏纸不干胶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6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萜烯树脂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2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7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松香改性树脂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8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8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片式元器件端电极表面处理材料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3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9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钛白粉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5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10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焊装胶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2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11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瓷砖胶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12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动车发动机冷却液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13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数码喷印墨水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8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0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14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锂电池材料（镍钴锰氢氧化物、镍钴锰酸锂）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15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饱和聚酯树脂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6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16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汽车护理光亮剂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17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乳胶丝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4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18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油（含汽油机油、柴油机油）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19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纯氢氧化钠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5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20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业用苯乙烯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8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21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碳酸钴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5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22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双环戊二烯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3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23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塑料成核剂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24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变压器绝缘油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25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聚乙二醇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26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松香季戊四醇酯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27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锂离子电池电解液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6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28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水性工业装备漆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轻工产品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29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防伪膜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8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330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套尺文具系列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15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31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艺蜡烛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2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32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钟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2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33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餐具洗涤剂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8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34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化妆品类</w:t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染烫发剂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2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洁面乳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护肤膏霜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4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婴童沐浴露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15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摩丝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25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发胶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2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口红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35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成洗衣粉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10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36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橡胶避孕套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5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37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声光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塑料玩具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4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38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动童车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5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39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婴儿手推车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3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40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动玩具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3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41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休闲鞋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2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42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箱包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2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43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吉他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2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44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提琴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45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鼓乐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46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琴弦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47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动自行车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48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乒乓球台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3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49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牙膏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5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50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洁厕剂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5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51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玩具用电动机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2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52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书写笔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53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儿童运动跳床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5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54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模型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55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渔网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56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灭蚊拍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57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幼儿教科书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58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眼镜架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59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滑板车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60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咀嚼辅食器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15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61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日用保温瓶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2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62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吸奶器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63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节拍器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64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滑撑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5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65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消防应急灯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66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易拉盖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5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67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LED</w:t>
            </w:r>
            <w:r>
              <w:rPr>
                <w:rFonts w:ascii="仿宋" w:hAnsi="仿宋" w:cs="仿宋" w:eastAsia="仿宋"/>
                <w:sz w:val="28"/>
                <w:szCs w:val="28"/>
              </w:rPr>
              <w:t>影视灯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68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微型摄像模组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6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69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车载液晶显示模组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6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70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型环保制冷剂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71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无纺布抛光轮（尼龙轮）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3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72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背胶袋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73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造草坪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74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纤维增强树脂结合剂砂轮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75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床护栏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76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动平开遮阳帘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77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背光源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3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78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瞄准镜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2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79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装配式多层结构篷房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2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80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技术玻璃制品制造（热弯玻璃）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81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运动包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2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82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LED</w:t>
            </w:r>
            <w:r>
              <w:rPr>
                <w:rFonts w:ascii="仿宋" w:hAnsi="仿宋" w:cs="仿宋" w:eastAsia="仿宋"/>
                <w:sz w:val="28"/>
                <w:szCs w:val="28"/>
              </w:rPr>
              <w:t>路灯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83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COB</w:t>
            </w:r>
            <w:r>
              <w:rPr>
                <w:rFonts w:ascii="仿宋" w:hAnsi="仿宋" w:cs="仿宋" w:eastAsia="仿宋"/>
                <w:sz w:val="28"/>
                <w:szCs w:val="28"/>
              </w:rPr>
              <w:t>光源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84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环保热熔胶枪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85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鞋类检测仪器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86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粘扣带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3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信息产品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387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智能道闸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88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IC</w:t>
            </w:r>
            <w:r>
              <w:rPr>
                <w:rFonts w:ascii="仿宋" w:hAnsi="仿宋" w:cs="仿宋" w:eastAsia="仿宋"/>
                <w:sz w:val="28"/>
                <w:szCs w:val="28"/>
              </w:rPr>
              <w:t>卡读写机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3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89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射频（</w:t>
            </w:r>
            <w:r>
              <w:rPr>
                <w:rFonts w:eastAsia="仿宋" w:cs="仿宋" w:ascii="仿宋" w:hAnsi="仿宋"/>
                <w:sz w:val="28"/>
                <w:szCs w:val="28"/>
              </w:rPr>
              <w:t>RFID</w:t>
            </w:r>
            <w:r>
              <w:rPr>
                <w:rFonts w:ascii="仿宋" w:hAnsi="仿宋" w:cs="仿宋" w:eastAsia="仿宋"/>
                <w:sz w:val="28"/>
                <w:szCs w:val="28"/>
              </w:rPr>
              <w:t>）识别系统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25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90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硒鼓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鼓粉盒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10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91</w:t>
            </w:r>
          </w:p>
        </w:tc>
        <w:tc>
          <w:tcPr>
            <w:tcW w:w="20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视机（液晶电视、智能电视机）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液晶电视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5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91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智能电视机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92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应用软件（财务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数字娱乐）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5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93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水电站计算机监控系统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15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94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软性印制电路板</w:t>
            </w:r>
            <w:r>
              <w:rPr>
                <w:rFonts w:eastAsia="仿宋" w:cs="仿宋" w:ascii="仿宋" w:hAnsi="仿宋"/>
                <w:sz w:val="28"/>
                <w:szCs w:val="28"/>
              </w:rPr>
              <w:t>(FPC)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10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95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自动柜员机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10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96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脑机箱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3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97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闪存盘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3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98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机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3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99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无线对讲机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10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400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天线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3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01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激光打标机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5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02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汽车音响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5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03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可记录光盘</w:t>
            </w:r>
            <w:r>
              <w:rPr>
                <w:rFonts w:eastAsia="仿宋" w:cs="仿宋" w:ascii="仿宋" w:hAnsi="仿宋"/>
                <w:sz w:val="28"/>
                <w:szCs w:val="28"/>
              </w:rPr>
              <w:t>CDR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3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04</w:t>
            </w:r>
          </w:p>
        </w:tc>
        <w:tc>
          <w:tcPr>
            <w:tcW w:w="20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打印机（针式打印机、微型打印机）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针式打印机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8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288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微型打印机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2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05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墨盒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3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06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片式电感器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6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07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IC</w:t>
            </w:r>
            <w:r>
              <w:rPr>
                <w:rFonts w:ascii="仿宋" w:hAnsi="仿宋" w:cs="仿宋" w:eastAsia="仿宋"/>
                <w:sz w:val="28"/>
                <w:szCs w:val="28"/>
              </w:rPr>
              <w:t>卡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5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08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汽车电子防盗设备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4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09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液晶显示屏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3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9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10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LED</w:t>
            </w:r>
            <w:r>
              <w:rPr>
                <w:rFonts w:ascii="仿宋" w:hAnsi="仿宋" w:cs="仿宋" w:eastAsia="仿宋"/>
                <w:sz w:val="28"/>
                <w:szCs w:val="28"/>
              </w:rPr>
              <w:t>模块用电子控制装置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11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偏光片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5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12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数码相框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5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13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鼠标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14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PTC</w:t>
            </w:r>
            <w:r>
              <w:rPr>
                <w:rFonts w:ascii="仿宋" w:hAnsi="仿宋" w:cs="仿宋" w:eastAsia="仿宋"/>
                <w:sz w:val="28"/>
                <w:szCs w:val="28"/>
              </w:rPr>
              <w:t>热敏电阻加热元器件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15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书阅读器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4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16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车载影音导航系统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17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数字</w:t>
            </w:r>
            <w:r>
              <w:rPr>
                <w:rFonts w:eastAsia="仿宋" w:cs="仿宋" w:ascii="仿宋" w:hAnsi="仿宋"/>
                <w:sz w:val="28"/>
                <w:szCs w:val="28"/>
              </w:rPr>
              <w:t>X</w:t>
            </w:r>
            <w:r>
              <w:rPr>
                <w:rFonts w:ascii="仿宋" w:hAnsi="仿宋" w:cs="仿宋" w:eastAsia="仿宋"/>
                <w:sz w:val="28"/>
                <w:szCs w:val="28"/>
              </w:rPr>
              <w:t>线摄影系统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4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18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音频数字处理器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19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无线通信模块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20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智能手机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4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21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航拍模型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5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22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超细球形银粉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23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数字硬盘录像机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24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智能家庭农药残留检测仪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25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智能影像测试组装机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26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多功能工业数据采集器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27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射频天线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2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28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防雷安全在线监测监管系统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29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场效应管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5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430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功率电子镇流器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3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431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行车记录仪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2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磁振动器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433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固定无线电话机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434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烟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3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435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微型投影仪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钢铁有色产品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6</w:t>
            </w:r>
          </w:p>
        </w:tc>
        <w:tc>
          <w:tcPr>
            <w:tcW w:w="20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彩色涂层钢板（含热浸镀铝彩色涂层钢板）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彩色涂层钢板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5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热浸镀铝彩色涂层钢板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4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7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钢筋焊接网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5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8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预应力混凝土钢棒用低合金热轧盘条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5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9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不锈钢带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5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40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低合金高强度结构钢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8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41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贵金属首饰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5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42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钢筋混凝土用热轧带肋钢筋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8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43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船体结构用钢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8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44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热浸镀锌卷板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5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45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马口铁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8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46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优质碳素结构钢热轧钢板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5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47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灯用稀土三基色荧光粉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5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48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超细高岭土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5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49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精度铜管材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内螺纹铜管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5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50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磁性材料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5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51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软磁铁氧体材料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35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52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铅锭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10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53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锌锭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10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54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标准阴极铜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5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55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硬质合金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2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56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压铸锌合金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2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57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管桩端板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5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58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热浸镀铝钢板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3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459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不锈钢板坯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8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460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硫铁矿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20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461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模具用特种钢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462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半固态压铸件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5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463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Ｈ</w:t>
            </w: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  <w:r>
              <w:rPr>
                <w:rFonts w:ascii="仿宋" w:hAnsi="仿宋" w:cs="仿宋" w:eastAsia="仿宋"/>
                <w:sz w:val="28"/>
                <w:szCs w:val="28"/>
              </w:rPr>
              <w:t>高端热作模具钢（锻件）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464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环保铜材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2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465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环保型高性能预应力混凝土地铁枕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5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atLeast" w:line="6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851" w:top="2098" w:footer="1191" w:bottom="1701"/>
          <w:pgNumType w:fmt="decimal"/>
          <w:formProt w:val="false"/>
          <w:titlePg/>
          <w:textDirection w:val="lrTb"/>
          <w:docGrid w:type="linesAndChars" w:linePitch="592" w:charSpace="4294963814"/>
        </w:sect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lef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</w:t>
      </w:r>
      <w:r>
        <w:rPr>
          <w:rFonts w:eastAsia="黑体;SimHei" w:ascii="黑体;SimHei" w:hAnsi="黑体;SimHei"/>
        </w:rPr>
        <w:t>2018</w:t>
      </w:r>
      <w:r>
        <w:rPr>
          <w:rFonts w:ascii="黑体;SimHei" w:hAnsi="黑体;SimHei" w:eastAsia="黑体;SimHei"/>
        </w:rPr>
        <w:t>年广东省名牌产品（服务业类）申报目录及条件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2169"/>
        <w:gridCol w:w="1872"/>
        <w:gridCol w:w="5053"/>
      </w:tblGrid>
      <w:tr>
        <w:trPr>
          <w:trHeight w:val="67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申报目录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申报条件</w:t>
            </w:r>
          </w:p>
        </w:tc>
      </w:tr>
      <w:tr>
        <w:trPr>
          <w:trHeight w:val="676" w:hRule="atLeast"/>
        </w:trPr>
        <w:tc>
          <w:tcPr>
            <w:tcW w:w="9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服务业类产品</w:t>
            </w:r>
          </w:p>
        </w:tc>
      </w:tr>
      <w:tr>
        <w:trPr>
          <w:trHeight w:val="67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1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农产品批发服务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2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互联网信息服务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3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货运港口服务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5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4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贸易代理服务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5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程管理服务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6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物联网技术服务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7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室内空气污染治理服务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8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信息系统集成服务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9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城市规划设计管理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集成电路设计服务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供应链管理服务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车辆零售服务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3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货物运输代理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互联网游戏发行与推广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列展示服务（含会展服务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列展示服务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会展服务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产业园管理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7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招标代理服务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器视觉交互软件的开发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3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节能综合服务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3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酒店用品批发城管理服务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5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防设备安装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3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具零售服务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3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动漫制作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2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信息技术运营维护服务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2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5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企业智能化改造服务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6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码头装卸仓储服务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7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告媒介代理与销售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2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8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商场管理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5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701" w:gutter="0" w:header="851" w:top="2098" w:footer="1191" w:bottom="1701"/>
      <w:pgNumType w:fmt="decimal"/>
      <w:formProt w:val="false"/>
      <w:titlePg/>
      <w:textDirection w:val="lrTb"/>
      <w:docGrid w:type="linesAndChars" w:linePitch="5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1905</wp:posOffset>
              </wp:positionV>
              <wp:extent cx="5594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50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9.05pt;mso-wrap-distance-left:0pt;mso-wrap-distance-right:0pt;mso-wrap-distance-top:0pt;mso-wrap-distance-bottom:0pt;margin-top:0.1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50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1"/>
        <w:sz w:val="21"/>
        <w:spacing w:val="54"/>
        <w:i w:val="false"/>
        <w:b w:val="false"/>
        <w:kern w:val="2"/>
        <w:w w:val="100"/>
        <w:rFonts w:ascii="黑体;SimHei" w:hAnsi="黑体;SimHei" w:eastAsia="黑体;SimHei"/>
        <w:color w:val="000000"/>
      </w:rPr>
    </w:lvl>
    <w:lvl w:ilvl="1">
      <w:start w:val="1"/>
      <w:pStyle w:val="Heading2"/>
      <w:numFmt w:val="decimal"/>
      <w:suff w:val="space"/>
      <w:lvlText w:val="%1.%2 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1"/>
        <w:sz w:val="21"/>
        <w:spacing w:val="0"/>
        <w:i w:val="false"/>
        <w:b w:val="false"/>
        <w:kern w:val="2"/>
        <w:rFonts w:ascii="黑体;SimHei" w:hAnsi="黑体;SimHei" w:eastAsia="黑体;SimHei"/>
        <w:color w:val="000000"/>
      </w:rPr>
    </w:lvl>
    <w:lvl w:ilvl="2">
      <w:start w:val="1"/>
      <w:pStyle w:val="Heading3"/>
      <w:numFmt w:val="decimal"/>
      <w:suff w:val="space"/>
      <w:lvlText w:val="%1.%2.%3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  <w:color w:val="000000"/>
      </w:rPr>
    </w:lvl>
    <w:lvl w:ilvl="3">
      <w:start w:val="1"/>
      <w:pStyle w:val="Heading4"/>
      <w:numFmt w:val="decimal"/>
      <w:suff w:val="space"/>
      <w:lvlText w:val="%1.%2.%3.%4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  <w:color w:val="000000"/>
      </w:rPr>
    </w:lvl>
    <w:lvl w:ilvl="4">
      <w:start w:val="1"/>
      <w:pStyle w:val="Heading5"/>
      <w:numFmt w:val="decimal"/>
      <w:suff w:val="space"/>
      <w:lvlText w:val="%1.%2.%3.%4.%5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  <w:color w:val="000000"/>
      </w:rPr>
    </w:lvl>
    <w:lvl w:ilvl="5">
      <w:start w:val="1"/>
      <w:pStyle w:val="Heading6"/>
      <w:numFmt w:val="decimal"/>
      <w:suff w:val="space"/>
      <w:lvlText w:val="%1.%2.%3.%4.%5.%6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  <w:color w:val="000000"/>
      </w:rPr>
    </w:lvl>
    <w:lvl w:ilvl="6">
      <w:start w:val="1"/>
      <w:pStyle w:val="Heading7"/>
      <w:numFmt w:val="decimal"/>
      <w:suff w:val="space"/>
      <w:lvlText w:val="%1.%2.%3.%4.%5.%6.%7 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1"/>
        <w:sz w:val="21"/>
        <w:spacing w:val="0"/>
        <w:i w:val="false"/>
        <w:b w:val="false"/>
        <w:kern w:val="2"/>
        <w:rFonts w:ascii="黑体;SimHei" w:hAnsi="黑体;SimHei" w:eastAsia="黑体;SimHei"/>
        <w:color w:val="000000"/>
      </w:rPr>
    </w:lvl>
    <w:lvl w:ilvl="7">
      <w:start w:val="1"/>
      <w:pStyle w:val="Heading8"/>
      <w:numFmt w:val="decimal"/>
      <w:suff w:val="space"/>
      <w:lvlText w:val="%1.%2.%3.%4.%5.%6.%7.%8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  <w:color w:val="000000"/>
      </w:rPr>
    </w:lvl>
    <w:lvl w:ilvl="8">
      <w:start w:val="1"/>
      <w:pStyle w:val="Heading9"/>
      <w:numFmt w:val="decimal"/>
      <w:suff w:val="space"/>
      <w:lvlText w:val="%1.%2.%3.%4.%5.%6.%7.%8.%9 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1"/>
        <w:sz w:val="21"/>
        <w:spacing w:val="0"/>
        <w:i w:val="false"/>
        <w:b w:val="false"/>
        <w:kern w:val="2"/>
        <w:rFonts w:ascii="黑体;SimHei" w:hAnsi="黑体;SimHei" w:eastAsia="黑体;SimHei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黑体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Style11"/>
    <w:qFormat/>
    <w:pPr>
      <w:numPr>
        <w:ilvl w:val="0"/>
        <w:numId w:val="1"/>
      </w:numPr>
      <w:spacing w:before="160" w:after="160"/>
      <w:outlineLvl w:val="0"/>
    </w:pPr>
    <w:rPr>
      <w:rFonts w:ascii="黑体;SimHei" w:hAnsi="黑体;SimHei" w:eastAsia="黑体;SimHei"/>
      <w:kern w:val="2"/>
      <w:sz w:val="21"/>
    </w:rPr>
  </w:style>
  <w:style w:type="paragraph" w:styleId="Heading2">
    <w:name w:val="Heading 2"/>
    <w:basedOn w:val="Normal"/>
    <w:next w:val="Style11"/>
    <w:qFormat/>
    <w:pPr>
      <w:numPr>
        <w:ilvl w:val="1"/>
        <w:numId w:val="1"/>
      </w:numPr>
      <w:outlineLvl w:val="1"/>
    </w:pPr>
    <w:rPr>
      <w:rFonts w:ascii="宋体;SimSun" w:hAnsi="宋体;SimSun" w:eastAsia="宋体;SimSun"/>
      <w:kern w:val="2"/>
      <w:sz w:val="21"/>
    </w:rPr>
  </w:style>
  <w:style w:type="paragraph" w:styleId="Heading3">
    <w:name w:val="Heading 3"/>
    <w:basedOn w:val="Normal"/>
    <w:next w:val="Style11"/>
    <w:qFormat/>
    <w:pPr>
      <w:numPr>
        <w:ilvl w:val="2"/>
        <w:numId w:val="1"/>
      </w:numPr>
      <w:outlineLvl w:val="2"/>
    </w:pPr>
    <w:rPr>
      <w:rFonts w:ascii="宋体;SimSun" w:hAnsi="宋体;SimSun" w:eastAsia="宋体;SimSun"/>
      <w:kern w:val="2"/>
      <w:sz w:val="21"/>
    </w:rPr>
  </w:style>
  <w:style w:type="paragraph" w:styleId="Heading4">
    <w:name w:val="Heading 4"/>
    <w:basedOn w:val="Normal"/>
    <w:next w:val="Style11"/>
    <w:qFormat/>
    <w:pPr>
      <w:numPr>
        <w:ilvl w:val="3"/>
        <w:numId w:val="1"/>
      </w:numPr>
      <w:outlineLvl w:val="3"/>
    </w:pPr>
    <w:rPr>
      <w:rFonts w:ascii="宋体;SimSun" w:hAnsi="宋体;SimSun" w:eastAsia="宋体;SimSun"/>
      <w:kern w:val="2"/>
      <w:sz w:val="21"/>
    </w:rPr>
  </w:style>
  <w:style w:type="paragraph" w:styleId="Heading5">
    <w:name w:val="Heading 5"/>
    <w:basedOn w:val="Normal"/>
    <w:next w:val="Style11"/>
    <w:qFormat/>
    <w:pPr>
      <w:numPr>
        <w:ilvl w:val="4"/>
        <w:numId w:val="1"/>
      </w:numPr>
      <w:outlineLvl w:val="4"/>
    </w:pPr>
    <w:rPr>
      <w:rFonts w:ascii="宋体;SimSun" w:hAnsi="宋体;SimSun" w:eastAsia="宋体;SimSun"/>
      <w:sz w:val="21"/>
    </w:rPr>
  </w:style>
  <w:style w:type="paragraph" w:styleId="Heading6">
    <w:name w:val="Heading 6"/>
    <w:basedOn w:val="Normal"/>
    <w:next w:val="Style11"/>
    <w:qFormat/>
    <w:pPr>
      <w:numPr>
        <w:ilvl w:val="5"/>
        <w:numId w:val="1"/>
      </w:numPr>
      <w:outlineLvl w:val="5"/>
    </w:pPr>
    <w:rPr>
      <w:rFonts w:ascii="宋体;SimSun" w:hAnsi="宋体;SimSun" w:eastAsia="宋体;SimSun"/>
      <w:sz w:val="21"/>
    </w:rPr>
  </w:style>
  <w:style w:type="paragraph" w:styleId="Heading7">
    <w:name w:val="Heading 7"/>
    <w:basedOn w:val="Normal"/>
    <w:next w:val="Style11"/>
    <w:qFormat/>
    <w:pPr>
      <w:numPr>
        <w:ilvl w:val="6"/>
        <w:numId w:val="1"/>
      </w:numPr>
      <w:outlineLvl w:val="6"/>
    </w:pPr>
    <w:rPr>
      <w:rFonts w:ascii="宋体;SimSun" w:hAnsi="宋体;SimSun" w:eastAsia="宋体;SimSun"/>
      <w:sz w:val="21"/>
    </w:rPr>
  </w:style>
  <w:style w:type="paragraph" w:styleId="Heading8">
    <w:name w:val="Heading 8"/>
    <w:basedOn w:val="Normal"/>
    <w:next w:val="Style11"/>
    <w:qFormat/>
    <w:pPr>
      <w:numPr>
        <w:ilvl w:val="7"/>
        <w:numId w:val="1"/>
      </w:numPr>
      <w:outlineLvl w:val="7"/>
    </w:pPr>
    <w:rPr>
      <w:rFonts w:ascii="宋体;SimSun" w:hAnsi="宋体;SimSun" w:eastAsia="宋体;SimSun"/>
      <w:kern w:val="2"/>
      <w:sz w:val="21"/>
    </w:rPr>
  </w:style>
  <w:style w:type="paragraph" w:styleId="Heading9">
    <w:name w:val="Heading 9"/>
    <w:basedOn w:val="Normal"/>
    <w:next w:val="Style11"/>
    <w:qFormat/>
    <w:pPr>
      <w:numPr>
        <w:ilvl w:val="8"/>
        <w:numId w:val="1"/>
      </w:numPr>
      <w:outlineLvl w:val="8"/>
    </w:pPr>
    <w:rPr>
      <w:rFonts w:ascii="宋体;SimSun" w:hAnsi="宋体;SimSun" w:eastAsia="宋体;SimSun"/>
      <w:kern w:val="2"/>
      <w:sz w:val="21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color w:val="000000"/>
      <w:spacing w:val="54"/>
      <w:w w:val="100"/>
      <w:kern w:val="2"/>
      <w:position w:val="0"/>
      <w:sz w:val="21"/>
      <w:sz w:val="21"/>
      <w:vertAlign w:val="baseline"/>
    </w:rPr>
  </w:style>
  <w:style w:type="character" w:styleId="WW8Num1z1">
    <w:name w:val="WW8Num1z1"/>
    <w:qFormat/>
    <w:rPr>
      <w:rFonts w:ascii="黑体;SimHei" w:hAnsi="黑体;SimHei" w:eastAsia="黑体;SimHei"/>
      <w:b w:val="false"/>
      <w:i w:val="false"/>
      <w:color w:val="000000"/>
      <w:spacing w:val="0"/>
      <w:kern w:val="2"/>
      <w:position w:val="0"/>
      <w:sz w:val="21"/>
      <w:sz w:val="21"/>
      <w:vertAlign w:val="baseline"/>
    </w:rPr>
  </w:style>
  <w:style w:type="character" w:styleId="WW8Num1z2">
    <w:name w:val="WW8Num1z2"/>
    <w:qFormat/>
    <w:rPr>
      <w:rFonts w:ascii="黑体;SimHei" w:hAnsi="黑体;SimHei" w:eastAsia="黑体;SimHei"/>
      <w:b w:val="false"/>
      <w:i w:val="false"/>
      <w:color w:val="000000"/>
      <w:sz w:val="21"/>
    </w:rPr>
  </w:style>
  <w:style w:type="character" w:styleId="WW8Num1z8">
    <w:name w:val="WW8Num1z8"/>
    <w:qFormat/>
    <w:rPr>
      <w:rFonts w:ascii="黑体;SimHei" w:hAnsi="黑体;SimHei" w:eastAsia="黑体;SimHei"/>
      <w:b w:val="false"/>
      <w:i w:val="false"/>
      <w:spacing w:val="0"/>
      <w:kern w:val="2"/>
      <w:position w:val="0"/>
      <w:sz w:val="21"/>
      <w:sz w:val="21"/>
      <w:vertAlign w:val="baseline"/>
    </w:rPr>
  </w:style>
  <w:style w:type="character" w:styleId="WW8Num2z0">
    <w:name w:val="WW8Num2z0"/>
    <w:qFormat/>
    <w:rPr/>
  </w:style>
  <w:style w:type="character" w:styleId="Style5">
    <w:name w:val="默认段落字体"/>
    <w:qFormat/>
    <w:rPr/>
  </w:style>
  <w:style w:type="character" w:styleId="P91">
    <w:name w:val="p91"/>
    <w:qFormat/>
    <w:rPr>
      <w:sz w:val="18"/>
      <w:szCs w:val="18"/>
    </w:rPr>
  </w:style>
  <w:style w:type="character" w:styleId="HTML">
    <w:name w:val="HTML 打字机"/>
    <w:qFormat/>
    <w:rPr>
      <w:rFonts w:ascii="黑体;SimHei" w:hAnsi="黑体;SimHei" w:eastAsia="黑体;SimHei" w:cs="Courier New"/>
      <w:sz w:val="12"/>
      <w:szCs w:val="12"/>
    </w:rPr>
  </w:style>
  <w:style w:type="character" w:styleId="Char">
    <w:name w:val="批注文字 Char"/>
    <w:qFormat/>
    <w:rPr>
      <w:rFonts w:eastAsia="方正仿宋_GBK;黑体"/>
      <w:kern w:val="2"/>
      <w:sz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批注框文本 Char"/>
    <w:qFormat/>
    <w:rPr>
      <w:rFonts w:eastAsia="方正仿宋_GBK;黑体"/>
      <w:kern w:val="2"/>
      <w:sz w:val="18"/>
      <w:szCs w:val="18"/>
    </w:rPr>
  </w:style>
  <w:style w:type="character" w:styleId="Char2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Char3">
    <w:name w:val="批注主题 Char"/>
    <w:qFormat/>
    <w:rPr>
      <w:rFonts w:eastAsia="方正仿宋_GBK;黑体"/>
      <w:b/>
      <w:bCs/>
      <w:kern w:val="2"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Style8">
    <w:name w:val="批注文字"/>
    <w:basedOn w:val="Normal"/>
    <w:qFormat/>
    <w:pPr>
      <w:jc w:val="left"/>
    </w:pPr>
    <w:rPr/>
  </w:style>
  <w:style w:type="paragraph" w:styleId="Style9">
    <w:name w:val="批注主题"/>
    <w:basedOn w:val="Style8"/>
    <w:next w:val="Style8"/>
    <w:qFormat/>
    <w:pPr/>
    <w:rPr>
      <w:b/>
      <w:bCs/>
    </w:rPr>
  </w:style>
  <w:style w:type="paragraph" w:styleId="TextBodyIndent">
    <w:name w:val="Body Text Indent"/>
    <w:basedOn w:val="Normal"/>
    <w:pPr>
      <w:ind w:left="178" w:firstLine="361"/>
    </w:pPr>
    <w:rPr>
      <w:rFonts w:eastAsia="宋体;SimSun"/>
      <w:sz w:val="28"/>
      <w:szCs w:val="24"/>
    </w:rPr>
  </w:style>
  <w:style w:type="paragraph" w:styleId="Style10">
    <w:name w:val="正文缩进"/>
    <w:basedOn w:val="Normal"/>
    <w:qFormat/>
    <w:pPr>
      <w:ind w:firstLine="420"/>
    </w:pPr>
    <w:rPr>
      <w:rFonts w:eastAsia="宋体;SimSun"/>
      <w:sz w:val="21"/>
    </w:rPr>
  </w:style>
  <w:style w:type="paragraph" w:styleId="Style11">
    <w:name w:val="正文首行缩进"/>
    <w:basedOn w:val="TextBody"/>
    <w:qFormat/>
    <w:pPr>
      <w:ind w:firstLine="420"/>
    </w:pPr>
    <w:rPr>
      <w:rFonts w:eastAsia="宋体;SimSun"/>
      <w:sz w:val="21"/>
      <w:szCs w:val="24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CharChar1CharCharCharCharCharCharCharCharCharCharCharCharCharChar">
    <w:name w:val=" Char Char1 Char Char Char Char Char Char Char Char Char Char Char Char Char Char"/>
    <w:basedOn w:val="Normal"/>
    <w:qFormat/>
    <w:pPr>
      <w:widowControl/>
      <w:spacing w:lineRule="exact" w:line="240" w:before="312" w:after="160"/>
      <w:jc w:val="left"/>
    </w:pPr>
    <w:rPr>
      <w:rFonts w:ascii="Verdana" w:hAnsi="Verdana" w:eastAsia="宋体;SimSun" w:cs="Verdana"/>
      <w:kern w:val="0"/>
      <w:szCs w:val="32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779"/>
    </w:pPr>
    <w:rPr>
      <w:rFonts w:eastAsia="宋体;SimSun"/>
      <w:sz w:val="28"/>
      <w:szCs w:val="28"/>
    </w:rPr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</w:rPr>
  </w:style>
  <w:style w:type="paragraph" w:styleId="CharCharCharCharCharChar1">
    <w:name w:val=" Char Char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Style13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5">
    <w:name w:val="Char"/>
    <w:basedOn w:val="Normal"/>
    <w:qFormat/>
    <w:pPr>
      <w:widowControl/>
      <w:spacing w:lineRule="exact" w:line="440"/>
      <w:ind w:firstLine="200"/>
      <w:jc w:val="left"/>
    </w:pPr>
    <w:rPr/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  <w:szCs w:val="24"/>
    </w:rPr>
  </w:style>
  <w:style w:type="paragraph" w:styleId="Style15">
    <w:name w:val="普通(网站)"/>
    <w:basedOn w:val="Normal"/>
    <w:qFormat/>
    <w:pPr/>
    <w:rPr>
      <w:sz w:val="24"/>
      <w:szCs w:val="24"/>
    </w:rPr>
  </w:style>
  <w:style w:type="paragraph" w:styleId="Style16">
    <w:name w:val="章标题"/>
    <w:next w:val="Style13"/>
    <w:qFormat/>
    <w:pPr>
      <w:widowControl/>
      <w:numPr>
        <w:ilvl w:val="0"/>
        <w:numId w:val="2"/>
      </w:numPr>
      <w:tabs>
        <w:tab w:val="clear" w:pos="420"/>
        <w:tab w:val="left" w:pos="840" w:leader="none"/>
      </w:tabs>
      <w:bidi w:val="0"/>
      <w:spacing w:before="156" w:after="156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7">
    <w:name w:val="实施日期"/>
    <w:basedOn w:val="Normal"/>
    <w:qFormat/>
    <w:pPr>
      <w:widowControl/>
      <w:numPr>
        <w:ilvl w:val="0"/>
        <w:numId w:val="2"/>
      </w:numPr>
      <w:tabs>
        <w:tab w:val="clear" w:pos="420"/>
        <w:tab w:val="left" w:pos="2100" w:leader="none"/>
      </w:tabs>
      <w:jc w:val="right"/>
    </w:pPr>
    <w:rPr>
      <w:rFonts w:eastAsia="黑体;SimHei"/>
      <w:kern w:val="0"/>
      <w:sz w:val="28"/>
    </w:rPr>
  </w:style>
  <w:style w:type="paragraph" w:styleId="Style18">
    <w:name w:val="一级条标题"/>
    <w:next w:val="Style13"/>
    <w:qFormat/>
    <w:pPr>
      <w:widowControl/>
      <w:numPr>
        <w:ilvl w:val="0"/>
        <w:numId w:val="2"/>
      </w:numPr>
      <w:tabs>
        <w:tab w:val="clear" w:pos="420"/>
        <w:tab w:val="left" w:pos="1260" w:leader="none"/>
      </w:tabs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19">
    <w:name w:val="二级条标题"/>
    <w:basedOn w:val="Style18"/>
    <w:next w:val="Style13"/>
    <w:qFormat/>
    <w:pPr>
      <w:numPr>
        <w:ilvl w:val="0"/>
        <w:numId w:val="2"/>
      </w:numPr>
      <w:tabs>
        <w:tab w:val="left" w:pos="1260" w:leader="none"/>
        <w:tab w:val="left" w:pos="1680" w:leader="none"/>
      </w:tabs>
      <w:outlineLvl w:val="3"/>
    </w:pPr>
    <w:rPr/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</w:rPr>
  </w:style>
  <w:style w:type="paragraph" w:styleId="Style20">
    <w:name w:val="前言、引言标题"/>
    <w:next w:val="Normal"/>
    <w:qFormat/>
    <w:pPr>
      <w:widowControl/>
      <w:numPr>
        <w:ilvl w:val="0"/>
        <w:numId w:val="2"/>
      </w:numPr>
      <w:shd w:fill="FFFFFF" w:val="clear"/>
      <w:tabs>
        <w:tab w:val="clear" w:pos="420"/>
        <w:tab w:val="left" w:pos="855" w:leader="none"/>
      </w:tabs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21">
    <w:name w:val="图表脚注"/>
    <w:next w:val="Style13"/>
    <w:qFormat/>
    <w:pPr>
      <w:widowControl/>
      <w:numPr>
        <w:ilvl w:val="0"/>
        <w:numId w:val="2"/>
      </w:numPr>
      <w:tabs>
        <w:tab w:val="clear" w:pos="420"/>
        <w:tab w:val="left" w:pos="2520" w:leader="none"/>
      </w:tabs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4:35:00Z</dcterms:created>
  <dc:creator>微软用户</dc:creator>
  <dc:description/>
  <cp:keywords/>
  <dc:language>en-US</dc:language>
  <cp:lastModifiedBy>鹤山市质强办</cp:lastModifiedBy>
  <cp:lastPrinted>2014-07-25T09:15:00Z</cp:lastPrinted>
  <dcterms:modified xsi:type="dcterms:W3CDTF">2018-08-08T02:03:00Z</dcterms:modified>
  <cp:revision>3</cp:revision>
  <dc:subject/>
  <dc:title>粤名推委〔2010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